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58 Москов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276475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6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О Р О К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45.8pt;width:179.2pt;height:4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О Р О К А</w:t>
                      </w:r>
                    </w:p>
                  </w:txbxContent>
                </v:textbox>
                <v:path textpathok="t"/>
                <v:textpath on="t" fitshape="t" string="С О Р О К А" style="font-family:&quot;Impact&quot;;font-size:32pt"/>
                <v:fill o:detectmouseclick="t" type="solid" color2="red"/>
                <v:stroke color="#3366ff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ыпуск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Зима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1965960" cy="137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0" t="14741" r="134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ые родители всеми силами стремятся приобщить ребенка к спорту. Но всегда ли делается правильный выбор спортивных занятий. Во многих семьях по этому вопросу возникают целые баталии. Что ж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деально приобщать ребенка к спорту в промежутке между 6-11 годами – в возрасте расцвета физических возможностей. Выбор подходящего виды спорта сделать не так просто, маленькому человеку нужна тактичная подсказка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ьше всего (с 7-8 лет) можно заниматься видами спорта, требующими ловкости, гибкости и быстроты движений. К ним относятся: фигурное катание и гимнастика, акробатика, прыжки в воду, теннис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важно при выборе вида спорта учитывать индивидуальные особенности физического развития и характера ребенка. Высокорослым детям лучше всего заниматься спортивными играми – плаванием, греблей и некоторыми видами легкой атлетики. Коренастым, низкорослым предпочтительнее спортивная гимнастика, тяжелая атлетика, прыжки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с отличной реакцией на быстро меняющуюся обстановку может рассчитывать на успех в боксе, фехтовании, теннисе и других видах спорта, где требуется молниеносная реакция, оценка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спортом требуют постоянного контроля – ребенок, который входит в мир спорта,  должен заниматься делом, которое ему по силам и по возрасту. Очень важно учитывать самочувствие, настроение, сон, аппетит, работоспособность, утомляемость ребенка.  Если ребенку не подходит данный вид спорта он будет испытывать физические перегрузки и переутомление. Не покидая мир спорта, ему можно подобрать другой вид, который будет ребенку помогать расти гармоничным, целеустремленным, выносливым и просто красив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pt;width:367.05pt;height:39.9pt;mso-wrap-style:none;v-text-anchor:middle;mso-position-vertical:top" type="_x0000_t136">
            <v:path textpathok="t"/>
            <v:textpath on="t" fitshape="t" string="РЕКОМЕНДАЦИИ    ПСИХОЛОГ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мочь сыну или дочери научиться свободно общаться? Чтобы ребенок не был замкнутым, родителям следует придерживаться следующих нехитрых прав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самого раннего возраста малыша старайтесь создавать такие условия, чтобы у него была постоянная возможность общения с ровесни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пекайте детей чрезмерно, не подавляйте их волю, чаще предоставляйте возможность действовать самостояте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могите ребенку найти постоянного партнера по развлечения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айтесь сторонними наблюдателями, когда ваш сын или дочь общается со сверстниками. Включайтесь в игру на правах участника, помогая устанавливать между детьми дружеские контак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ереусердствуйте, помогая детям в их забав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йте, веселитесь, шалите с ребенком на рав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умывайте вместе с ним различные истории. И пусть эти истории носят поучительный характ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 малыша не только играть в игры, придуманные вами, но и создавать сво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 его открыто и спокойно высказывать собственное мнение, доказывая его, не повышая голоса, без истерики и оби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 реже менять круг общения детей, так как частая смена коллектива отрицательно влияет как на застенчивого ребенка, так и на ребенка с задатками лиде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тствуйте и поддерживайте стремление ребенка к общению со сверстни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е бывайте с ребенком на ули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угайте его за то, что он сторонится общества детей, предпочитая быть с матерью, бабушкой или другими близкими. Не давите на н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ывайте ребенку сказки, истории – выдуманные или происходившие в действительности – о крепкой дружбе, о том, как люди помогают друг другу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5025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876925" cy="981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ТЕЛЬСКАЯ ШКАТУЛ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77.3pt;width:462.7pt;height:7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ТЕЛЬСКАЯ ШКАТУЛКА</w:t>
                      </w:r>
                    </w:p>
                  </w:txbxContent>
                </v:textbox>
                <v:path textpathok="t"/>
                <v:textpath on="t" fitshape="t" string="РОДИТЕЛЬСКАЯ ШКАТУЛКА" style="font-family:&quot;Arial&quot;;font-size:32pt"/>
                <v:fill o:detectmouseclick="t" type="solid" color2="#0066ff"/>
                <v:stroke color="maroo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М ВМЕСТЕ С РЕБЕН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-ра-ра – начинается… (иг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-ры-ры – у мальчиков… (ша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-ро-ро – у нас новое …(ведр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-ру-ру – продолжаем мы …(игр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-ре-ре – стоит домик на …(го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-ри-ри – на ветках…(снегир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-ар-ар – кипит новый…(самова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-ор-ор – созрел красный…(помидо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р-ир-ир – мой папа…(команди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ь-арь-арь – на стене висит …(фон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Вот теперь настал чере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ыграть в игру «Наоборо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кажу я слово «высоко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А ты ответишь:…(низк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кажу я слово «далеко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А ты ответишь:… (близк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кажу я слово «потолок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А ты ответишь…(по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кажу я слово «потерял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И скажешь ты:… (наше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у тебе я слово «трус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шь ты:… (храбрец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«начало» я скажу, -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у, отвечай:…. (конец!).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054100" cy="1251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813425" cy="495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2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КУСНАЯ  СТРАНИ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39.05pt;width:457.7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КУСНАЯ  СТРАНИЧКА</w:t>
                      </w:r>
                    </w:p>
                  </w:txbxContent>
                </v:textbox>
                <v:path textpathok="t"/>
                <v:textpath on="t" fitshape="t" string="ВКУСНАЯ  СТРАНИЧКА" style="font-family:&quot;Impact&quot;;font-size:28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от Елены Ивановны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ЫРНЫЕ ПАЛОЧ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ЬМЕМ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 г муки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 г сливочного масла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 г сыра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¼ стакана молока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яиц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отовление: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р натрите на терке, смешайте со сливочным маслом до образования однородной, пластичной массы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сто введите яйца,  молоко, муку, посолите, затем всё тщательно перемешайте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тайте тесто в виде шара, накройте полиэтиленовой пленкой и поставьте на ночь в холодильник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 раскатайте в пласт толщиной 5-6 мм, нарежьте палочки и выпекайте их при температуре 230-240 градусо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шему малышу это блюдо понравится.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Приятного аппетита!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16313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Tag">
    <w:name w:val="ta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date">
    <w:name w:val="postdate"/>
    <w:basedOn w:val="Normal"/>
    <w:qFormat/>
    <w:pPr>
      <w:spacing w:before="280" w:after="280"/>
    </w:pPr>
    <w:rPr/>
  </w:style>
  <w:style w:type="paragraph" w:styleId="Postinfo">
    <w:name w:val="postinfo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7:00Z</dcterms:created>
  <dc:creator>user2</dc:creator>
  <dc:description/>
  <cp:keywords/>
  <dc:language>en-US</dc:language>
  <cp:lastModifiedBy>User</cp:lastModifiedBy>
  <cp:lastPrinted>2014-11-12T22:50:00Z</cp:lastPrinted>
  <dcterms:modified xsi:type="dcterms:W3CDTF">2020-02-17T09:45:00Z</dcterms:modified>
  <cp:revision>19</cp:revision>
  <dc:subject/>
  <dc:title>Детский сад № 58 Московского района г</dc:title>
</cp:coreProperties>
</file>